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07 июн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6.06.2013                                                                            № 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Об открытии внутригородского пассажирского маршрута н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территории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п. 7 ст. 14 Федерального закона от 06.10.2003 № 131-ФЗ «Об общих принципах организации местного самоуправления в Российской Федерации», Уставом городского поселения город Макарьев, в целях обеспечения равной доступности транспортных услуг для населения города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АВЛЯЕТ: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 В целях обеспечения населения городского поселения город Макарьев безопасными, качественными и доступными услугами пассажирского автомобильного транспорта общего пользования открыть внутригородской маршрут № 1 ул. М. Филино - Маслозавод  в черте городе Макарьева с 10.06.2013 года (Приложение № 1)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 Настоящее постановление вступает в силу с момента  официального опубликова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становлению администрации город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 Макарьев от 06.06.2013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1015" cy="3394710"/>
            <wp:effectExtent l="0" t="0" r="0" b="0"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6.06.2013                                                                             № 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Об утверждении реестра и расписания маршрутов 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территории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п. 7 ст. 14 Федерального закона от 06.10.2003 № 131-ФЗ «Об общих принципах организации местного самоуправления в Российской Федерации», Уставом городского поселения город Макарьев, в целях создания условий для обеспечения населения городского поселения город Макарьев безопасными, качественными и доступными услугами пассажирского автомобильного транспорта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АВЛЯЕТ: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 Утвердить реестр маршрутов  на территории городского поселения город Макарьев Макарьевского муниципального района Костромской области (Приложение 1)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Настоящее постановление вступает в силу с момента  официального опубликования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06.06.2013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РЕЕСТР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маршрутов городского сообщен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Макарьевского муниципального района Костром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r>
    </w:p>
    <w:tbl>
      <w:tblPr>
        <w:tblW w:w="10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1417"/>
        <w:gridCol w:w="709"/>
        <w:gridCol w:w="2366"/>
        <w:gridCol w:w="2453"/>
        <w:gridCol w:w="993"/>
      </w:tblGrid>
      <w:tr>
        <w:trPr/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Н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омер маршрута по реестр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Номер маршрута в соответствии с данными паспорт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Н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аименование маршру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П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ротяженность маршрут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(км)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Наименование, номер и дата распорядительного акта организатора перевоз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И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ная информац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О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б открытии (закрытии маршрута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Об изменении маршрута (срок действия изменени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М.Филино - Маслозав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1.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остановление от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06.06.2013 № 5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7.06.2013                                                                              №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Об утверждении документации конкурса на право заключения договора на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обеспечение осуществления регулярных перевозок пассажиров и багажа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автомобильным транспортом по маршруту муниципального сообщения в городско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елении город Макарьев Макарьевского муниципального района в 2013-2016 г.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п. 7 ст. 14 Федерального закона от 06.10.2003 № 131-ФЗ «Об общих принципах организации местного самоуправления в Российской Федерации», Уставом городского поселения город Макарьев, в целях создания условий для обеспечения населения городского поселения город Макарьев безопасными, качественными и доступными услугами пассажирского автомобильного транспорта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АВЛЯЕТ: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1. Утвердить конкурсную документацию </w:t>
      </w:r>
      <w:r>
        <w:rPr>
          <w:rFonts w:eastAsia="Arial" w:cs="Arial"/>
          <w:color w:val="000000"/>
          <w:kern w:val="2"/>
          <w:sz w:val="20"/>
          <w:szCs w:val="20"/>
          <w:shd w:fill="FFFFFF" w:val="clear"/>
          <w:lang w:eastAsia="en-US" w:bidi="en-US"/>
        </w:rPr>
        <w:t>на право заключения договора на  обеспечение осуществления регулярных перевозок пассажиров  и багажа автомобильным транспортом по маршруту  муниципального сообщения в городском  поселении город Макарьев Макарьевского муниципального района в 2013-2016 г.г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69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Настоящее постановление вступает в силу с момента  официального опубликования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4:00Z</dcterms:created>
  <dc:creator>Admin</dc:creator>
  <dc:description/>
  <dc:language>en-US</dc:language>
  <cp:lastModifiedBy>Светлана Сергеевна</cp:lastModifiedBy>
  <cp:lastPrinted>2013-07-09T11:23:00Z</cp:lastPrinted>
  <dcterms:modified xsi:type="dcterms:W3CDTF">2013-07-09T07:23:00Z</dcterms:modified>
  <cp:revision>3</cp:revision>
  <dc:subject/>
  <dc:title/>
</cp:coreProperties>
</file>